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</w:rPr>
      </w:pPr>
      <w:r>
        <w:rPr>
          <w:b/>
        </w:rPr>
        <w:t xml:space="preserve">ALLEGATO 1 - Scheda Iscrizione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Concorso Letterario “Il MARE RACCONTA”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  <w:t xml:space="preserve">Da inviare debitamente compilata entro e non oltre il 2 maggio 2023 manualmente, presso l’Istituto Comprensivo “Sanremo Centro Levante”, all’attenzione del referente di Istituto, docente </w:t>
      </w:r>
      <w:r>
        <w:rPr>
          <w:b/>
        </w:rPr>
        <w:t>Carluccio Lucia</w:t>
      </w:r>
      <w:r>
        <w:rPr/>
        <w:t xml:space="preserve">, o tramite mail all’indirizzo </w:t>
      </w:r>
      <w:hyperlink r:id="rId2">
        <w:r>
          <w:rPr>
            <w:rStyle w:val="InternetLink"/>
            <w:color w:val="1155CC"/>
            <w:u w:val="single"/>
          </w:rPr>
          <w:t>biblioteca@icsanremocentrolevante.edu.it</w:t>
        </w:r>
      </w:hyperlink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l Sottoscritt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ome 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gnome 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ocente presso l’ I.C. 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lesso 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lasse 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ome e Cognome alunni partecipanti (</w:t>
      </w:r>
      <w:r>
        <w:rPr>
          <w:i/>
          <w:sz w:val="16"/>
          <w:szCs w:val="16"/>
        </w:rPr>
        <w:t>se singolo: scrivere esclusivamente il nome e cognome, se gruppo: scrivere il nome e il cognome di tutti i partecipanti al gruppo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di partecipare alla Prima Edizione  del Concorso letterario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MARE RACCONTA</w:t>
      </w:r>
      <w:r>
        <w:rPr/>
        <w:t>” con  l’opera dal titolo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ezione Prosa (A)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Sezione Poesia (B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ezione Fumetto ( C)</w:t>
      </w:r>
    </w:p>
    <w:p>
      <w:pPr>
        <w:pStyle w:val="Normal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l sottoscritto dichiara che gli alunni iscritti sono gli autori delle opere e che le stesse sono inedite e di aver preso visione del regolamento 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Luogo ____________________________ </w:t>
        <w:tab/>
        <w:tab/>
        <w:tab/>
        <w:t>Data 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irma 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icsanremocentrolevante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53:00Z</dcterms:created>
  <dc:creator>Daniela</dc:creator>
  <dc:description/>
  <dc:language>en-US</dc:language>
  <cp:lastModifiedBy>user</cp:lastModifiedBy>
  <dcterms:modified xsi:type="dcterms:W3CDTF">2023-04-10T19:53:00Z</dcterms:modified>
  <cp:revision>2</cp:revision>
  <dc:subject/>
  <dc:title/>
</cp:coreProperties>
</file>