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omanda di partecipazione ESPER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ell’I.C. “Sanremo Centro Levante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Via A. VOLTA, 10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18038 – SANREMO (I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ggetto: RICHIESTA DI PARTECIPAZIONE ALLA SELEZIONE DI ESPER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bookmarkStart w:id="0" w:name="_Hlk109287436"/>
      <w:bookmarkEnd w:id="0"/>
      <w:r>
        <w:rPr>
          <w:rFonts w:cs="Times New Roman" w:ascii="Times New Roman" w:hAnsi="Times New Roman"/>
          <w:b/>
          <w:bCs/>
          <w:i/>
          <w:iCs/>
          <w:color w:val="000000"/>
        </w:rPr>
        <w:t>Fondi Strutturali Europei – Programma Operativo Nazionale “Per la scuola, competenze e ambienti per l’apprendimento” 2014-2020. Asse I – Istruzione – Fondo Sociale Europeo (FSE). Asse I – Istruzione – Obiettivi Specifici 10.1, 10.2 e 10.3 – Azioni 10.1.1, 10.2.2 e 10.3.1 – Nota di Adesione prot. n. 36723 del 15/03/2023 – Per la realizzazione di percorsi formativi volti a favorire l’inclusione degli alunni e alunne, delle studentesse e degli studenti provenienti dall’ Ucraina nel nuovo contesto scolastico e sociale, anche attraverso un rafforzamento delle competenze chiave, in attuazione del Decreto del Ministro dell’istruzione e del merito n. 25 del 15/02/2023 (CAR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  <w:bookmarkStart w:id="1" w:name="_Hlk109287436"/>
      <w:bookmarkStart w:id="2" w:name="_Hlk10928743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dice identificativo progetto: </w:t>
      </w:r>
      <w:bookmarkStart w:id="3" w:name="_Hlk134182835"/>
      <w:r>
        <w:rPr>
          <w:rFonts w:cs="Times New Roman" w:ascii="Times New Roman" w:hAnsi="Times New Roman"/>
          <w:b/>
          <w:bCs/>
        </w:rPr>
        <w:t>10.2.2A-FESPON-LI-2023-</w:t>
      </w:r>
      <w:bookmarkEnd w:id="3"/>
      <w:r>
        <w:rPr>
          <w:rFonts w:cs="Times New Roman" w:ascii="Times New Roman" w:hAnsi="Times New Roman"/>
          <w:b/>
          <w:bCs/>
        </w:rPr>
        <w:t>6 – “COMUNICHIAMO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P: </w:t>
      </w:r>
      <w:r>
        <w:rPr>
          <w:rFonts w:cs="Times New Roman" w:ascii="Times New Roman" w:hAnsi="Times New Roman"/>
          <w:b/>
          <w:bCs/>
        </w:rPr>
        <w:t>B24C23000330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……… n°……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IC “SANREMO CENTRO LEVANTE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vendo preso visione del bando relativo alla selezione di Tutor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CODICE IDENTIFICATIVO: </w:t>
      </w:r>
      <w:r>
        <w:rPr>
          <w:rFonts w:cs="Times New Roman" w:ascii="Times New Roman" w:hAnsi="Times New Roman"/>
          <w:b/>
          <w:bCs/>
        </w:rPr>
        <w:t>10.2.2A-FESPON-LI-2023-6 - “COMUNICHIAMO!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ESPER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5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 - Scheda punteggio Espert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 - Privacy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Fotocopie di un documento di riconoscimento in corso di validità e del codice fiscale debitamente firmate in origin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8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ogetto Formativo che si intende svolg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Ai sensi dell’art. </w:t>
      </w:r>
      <w:bookmarkStart w:id="4" w:name="_Hlk27921546"/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13 del Regolamento UE 2016/679, detto anche GDPR</w:t>
      </w:r>
      <w:bookmarkEnd w:id="4"/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5:00Z</dcterms:created>
  <dc:creator>Istituto Comprensivo Edmondo De Amicis</dc:creator>
  <dc:description/>
  <cp:keywords/>
  <dc:language>en-US</dc:language>
  <cp:lastModifiedBy>Amalia Catena Fresta</cp:lastModifiedBy>
  <dcterms:modified xsi:type="dcterms:W3CDTF">2023-05-16T12:05:00Z</dcterms:modified>
  <cp:revision>2</cp:revision>
  <dc:subject/>
  <dc:title/>
</cp:coreProperties>
</file>