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manda di partecipazione ESPER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ell’I.C. “Sanremo Centro Levant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a A. VOLTA, 1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18038 – SANREMO (I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RICHIESTA DI PARTECIPAZIONE ALLA SELEZIONE DI ESPERTO PER IL MODULO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bookmarkStart w:id="0" w:name="_Hlk109287436"/>
      <w:bookmarkEnd w:id="0"/>
      <w:r>
        <w:rPr>
          <w:rFonts w:cs="Times New Roman" w:ascii="Times New Roman" w:hAnsi="Times New Roman"/>
          <w:b/>
          <w:bCs/>
          <w:i/>
          <w:iCs/>
          <w:color w:val="000000"/>
        </w:rPr>
        <w:t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bookmarkStart w:id="1" w:name="_Hlk109287436"/>
      <w:bookmarkStart w:id="2" w:name="_Hlk10928743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identificativo progetto: </w:t>
      </w:r>
      <w:bookmarkStart w:id="3" w:name="_Hlk134182835"/>
      <w:r>
        <w:rPr>
          <w:rFonts w:cs="Times New Roman" w:ascii="Times New Roman" w:hAnsi="Times New Roman"/>
          <w:b/>
          <w:bCs/>
        </w:rPr>
        <w:t>10.1.1A-FESPON-LI-2023-</w:t>
      </w:r>
      <w:bookmarkEnd w:id="3"/>
      <w:r>
        <w:rPr>
          <w:rFonts w:cs="Times New Roman" w:ascii="Times New Roman" w:hAnsi="Times New Roman"/>
          <w:b/>
          <w:bCs/>
        </w:rPr>
        <w:t>5 – “COLORIAMO LA SCUOLA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</w:rPr>
        <w:t>B24C23000330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……… n°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IC “SANREMO CENTRO LEVANT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vendo preso visione del bando relativo alla selezione di Tutor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DICE IDENTIFICATIVO: </w:t>
      </w:r>
      <w:r>
        <w:rPr>
          <w:rFonts w:cs="Times New Roman" w:ascii="Times New Roman" w:hAnsi="Times New Roman"/>
          <w:b/>
          <w:bCs/>
        </w:rPr>
        <w:t>10.1.1A-FESPON-LI-2023-5 - “COLORIAMO LA SCUOLA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E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 - Scheda punteggio Esper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 - Privac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otocopie di un documento di riconoscimento in corso di validità e del codice fiscale debitamente firmate in origi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getto Formativo che si intende svolg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Ai sensi dell’art. </w:t>
      </w:r>
      <w:bookmarkStart w:id="4" w:name="_Hlk27921546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13 del Regolamento UE 2016/679, detto anche GDPR</w:t>
      </w:r>
      <w:bookmarkEnd w:id="4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9:00Z</dcterms:created>
  <dc:creator>Istituto Comprensivo Edmondo De Amicis</dc:creator>
  <dc:description/>
  <cp:keywords/>
  <dc:language>en-US</dc:language>
  <cp:lastModifiedBy>Amalia Catena Fresta</cp:lastModifiedBy>
  <dcterms:modified xsi:type="dcterms:W3CDTF">2023-05-16T11:01:00Z</dcterms:modified>
  <cp:revision>8</cp:revision>
  <dc:subject/>
  <dc:title/>
</cp:coreProperties>
</file>