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Domanda di partecipazione TUTOR D’AUL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’I.C. “Sanremo Centro Levante”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Via A. VOLTA, 10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18038 – SANREMO (IM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RICHIESTA DI PARTECIPAZIONE ALLA SELEZIONE DI TUTOR D’AULA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PER IL MODULO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bookmarkStart w:id="0" w:name="_Hlk109287436"/>
      <w:bookmarkEnd w:id="0"/>
      <w:r>
        <w:rPr>
          <w:rFonts w:cs="Times New Roman" w:ascii="Times New Roman" w:hAnsi="Times New Roman"/>
          <w:b/>
          <w:bCs/>
          <w:i/>
          <w:iCs/>
          <w:color w:val="000000"/>
        </w:rPr>
        <w:t>Fondi Strutturali Europei – Programma Operativo Nazionale “Per la scuola, competenze e ambienti per l’apprendimento” 2014-2020. Asse I – Istruzione – Fondo Sociale Europeo (FSE). Asse I – Istruzione – Obiettivi Specifici 10.1, 10.2 e 10.3 – Azioni 10.1.1, 10.2.2 e 10.3.1 – Nota di Adesione prot. n. 36723 del 15/03/2023 – Per la realizzazione di percorsi formativi volti a favorire l’inclusione degli alunni e alunne, delle studentesse e degli studenti provenienti dall’ Ucraina nel nuovo contesto scolastico e sociale, anche attraverso un rafforzamento delle competenze chiave, in attuazione del Decreto del Ministro dell’istruzione e del merito n. 25 del 15/02/2023 (CAR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  <w:bookmarkStart w:id="1" w:name="_Hlk109287436"/>
      <w:bookmarkStart w:id="2" w:name="_Hlk10928743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dice identificativo progetto: </w:t>
      </w:r>
      <w:bookmarkStart w:id="3" w:name="_Hlk134182835"/>
      <w:r>
        <w:rPr>
          <w:rFonts w:cs="Times New Roman" w:ascii="Times New Roman" w:hAnsi="Times New Roman"/>
          <w:b/>
          <w:bCs/>
        </w:rPr>
        <w:t>10.1.1A-FESPON-LI-2023-</w:t>
      </w:r>
      <w:bookmarkEnd w:id="3"/>
      <w:r>
        <w:rPr>
          <w:rFonts w:cs="Times New Roman" w:ascii="Times New Roman" w:hAnsi="Times New Roman"/>
          <w:b/>
          <w:bCs/>
        </w:rPr>
        <w:t>5 – “COLORIAMO LA SCUOLA!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UP: </w:t>
      </w:r>
      <w:r>
        <w:rPr>
          <w:rFonts w:cs="Times New Roman" w:ascii="Times New Roman" w:hAnsi="Times New Roman"/>
          <w:b/>
          <w:bCs/>
        </w:rPr>
        <w:t>B24C230003300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n relazione all’avviso pubblico prot. __________ del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… sottoscritt…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at… il ………./……./………. a……………………………………….................…... Prov ….……………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sidente in………………………………….….Via/Piazza…………….……………………..………n°……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Abitazione…………………………..……….... Tel. Cellulare …………………………….…...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……………………………………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(Obbligatoria) 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rofessione …………………………………….. presso …………………………………………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CENTE IC “SANREMO CENTRO LEVANTE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vendo preso visione del bando relativo alla selezione di Tutor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CODICE IDENTIFICATIVO: </w:t>
      </w:r>
      <w:r>
        <w:rPr>
          <w:rFonts w:cs="Times New Roman" w:ascii="Times New Roman" w:hAnsi="Times New Roman"/>
          <w:b/>
          <w:bCs/>
        </w:rPr>
        <w:t>10.1.1A-FESPON-LI-2023-5 - “COLORIAMO LA SCUOLA!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partecipare alla selezione in qualità di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TUTOR D’AU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 tal fine ai sensi degli artt. 46 e 47 del D.P.R. n. 445/2000, consapevole che le dichiarazioni mendaci sono punite ai sensi del codice penale e delle leggi speciali in materia, secondo le disposizioni richiamate all’art. 76 del citato D.P.R. n. 445-00, dichiara quanto segu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56" w:hanging="36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cittadino italiano, ovvero 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non aver riportato condanne penali e non avere procedimenti penali a suo carico né di essere stato condannato a seguito di procedimenti penali ovvero ________________________________________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stato destituito dalla pubblica amministrazion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trovarsi/non trovarsi in alcuna posizione di incompatibilità con pubblico impieg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ssere/non essere dipendente di altre Amministrazioni pubblich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collegato a ditte o società interessate alla partecipazione alle gare di acquist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in godimento dei diritti politic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possedere i requisiti necessari per espletare l’incarico, così come si evince dal curriculum vita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essere disponibile a partecipare agli incontri con il Dirigente Scolastico e con il D.S.G.A. p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programmare e verificare le attività di sua pertinenz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conoscere ed essere in grado di gestire la piattaforma informatica del Ministero per l’inserimento 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l’aggiornamento delle attività svolte, pena la decadenza del contratt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impegnarsi a documentare tutte le attività di sua pertinenz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 alla presente domand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urriculum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B- Scheda punteggio Espert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8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C- Privacy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8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Fotocopie di un documento di riconoscimento in corso di validità e del codice fiscale debitamente firmate in origin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apevole della responsabilità penale e della decadenza da eventuali benefici acquisiti nel caso di dichiarazioni mendaci, dichiara sotto la propria responsabilità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avere preso visione del bando e di accettare totalmente le condizioni previste dal bando di sele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Ai sensi dell’art. </w:t>
      </w:r>
      <w:bookmarkStart w:id="4" w:name="_Hlk27921546"/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13 del Regolamento UE 2016/679, detto anche GDPR</w:t>
      </w:r>
      <w:bookmarkEnd w:id="4"/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per la durata necessari per gli adempimenti connessi al rapporto di lavo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23:00Z</dcterms:created>
  <dc:creator>Istituto Comprensivo Edmondo De Amicis</dc:creator>
  <dc:description/>
  <cp:keywords/>
  <dc:language>en-US</dc:language>
  <cp:lastModifiedBy>Amalia Catena Fresta</cp:lastModifiedBy>
  <dcterms:modified xsi:type="dcterms:W3CDTF">2023-05-16T11:15:00Z</dcterms:modified>
  <cp:revision>7</cp:revision>
  <dc:subject/>
  <dc:title/>
</cp:coreProperties>
</file>