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ALLEGATO B - PRIV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OGGETTO: Informativa sul trattamento dei dati personali – ai sensi dell’art. 13 del Regolamento UE 2016/679, detto anche GDP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i sensi dell’art. 13 del Regolamento UE 2016/679, l’I.C. “Sanremo Centro Levante” di Sanrem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1. Adempimento di obblighi fiscali e contabili; </w:t>
      </w:r>
    </w:p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2. Adempimento degli obblighi contrattuali; </w:t>
      </w:r>
    </w:p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3. Amministrazione di contratti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4. 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autoSpaceDE w:val="false"/>
        <w:spacing w:lineRule="auto" w:line="240" w:before="0" w:after="42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1. Registrazione ed elaborazione su supporto cartaceo; </w:t>
      </w:r>
    </w:p>
    <w:p>
      <w:pPr>
        <w:pStyle w:val="Normal"/>
        <w:autoSpaceDE w:val="false"/>
        <w:spacing w:lineRule="auto" w:line="240" w:before="0" w:after="42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2. Registrazione ed elaborazione su supporto magnet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3. 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cs="Times New Roman" w:ascii="Times New Roman" w:hAnsi="Times New Roman"/>
          <w:color w:val="000000"/>
          <w:lang w:eastAsia="it-IT"/>
        </w:rPr>
        <w:t xml:space="preserve">sono strettamente funzionali all'instaurazione e prosecuzione del rapporto; pertanto,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e)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cs="Times New Roman" w:ascii="Times New Roman" w:hAnsi="Times New Roman"/>
          <w:color w:val="000000"/>
          <w:lang w:eastAsia="it-IT"/>
        </w:rPr>
        <w:t xml:space="preserve">per l’I.C. “SANREMO CENTRO LEVANTE” di SANREMO è il Dirigente Scolastico prof.ssa Amalia Catena Fresta, Via Volta, 101, 18038, Sanremo (IM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f)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In particolare, la Legge, in qualità di interessato, Le conse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la protezione dei dati (DPO) designato dal titolare ai sensi dell’art. 37 del GDPR é: FRANCO Enrico - </w:t>
      </w:r>
      <w:hyperlink r:id="rId2">
        <w:r>
          <w:rPr>
            <w:rStyle w:val="InternetLink"/>
            <w:rFonts w:cs="Times New Roman" w:ascii="Times New Roman" w:hAnsi="Times New Roman"/>
          </w:rPr>
          <w:t>INFO@FERS-TO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onsenso al trattamento dei dati personali sensibili ed ai sensi 13 del Regolamento UE 2016/67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 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DATA ___________________FIRMA 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00465</wp:posOffset>
          </wp:positionH>
          <wp:positionV relativeFrom="margin">
            <wp:posOffset>-7195185</wp:posOffset>
          </wp:positionV>
          <wp:extent cx="23921085" cy="23987125"/>
          <wp:effectExtent l="0" t="0" r="0" b="0"/>
          <wp:wrapNone/>
          <wp:docPr id="1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37860</wp:posOffset>
          </wp:positionH>
          <wp:positionV relativeFrom="paragraph">
            <wp:posOffset>-217170</wp:posOffset>
          </wp:positionV>
          <wp:extent cx="822960" cy="96964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75260</wp:posOffset>
          </wp:positionV>
          <wp:extent cx="862965" cy="8629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4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5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6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RS-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imic813007@istruzione.it" TargetMode="External"/><Relationship Id="rId5" Type="http://schemas.openxmlformats.org/officeDocument/2006/relationships/hyperlink" Target="mailto:imic813007@pec.istruzione.it" TargetMode="External"/><Relationship Id="rId6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32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3-10-21T17:33:00Z</dcterms:modified>
  <cp:revision>3</cp:revision>
  <dc:subject/>
  <dc:title/>
</cp:coreProperties>
</file>